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ий лист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О учителя, проводившего диагностику   _________________________Дата проведения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амилия, имя ребёнка________________________________Возраст 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Имя, отчество родителей __________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Контактные телефоны (сотовый мамы, папы, того, кто будет заниматься с ребенком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>Посещает ли детский сад, развивающие занятия, секции (расписание)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1.Темп деятельности:</w:t>
      </w:r>
      <w:r>
        <w:rPr>
          <w:sz w:val="24"/>
          <w:szCs w:val="24"/>
        </w:rPr>
        <w:t xml:space="preserve"> низкий, средний, высокий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2. Эмоциональный тон: </w:t>
      </w:r>
      <w:r>
        <w:rPr>
          <w:sz w:val="24"/>
          <w:szCs w:val="24"/>
        </w:rPr>
        <w:t>Страх, беспокойство, скрытое или явное противодействие, скука, слабый интерес, сотрудничество, устойчивый интерес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е</w:t>
      </w:r>
      <w:r>
        <w:rPr>
          <w:sz w:val="24"/>
          <w:szCs w:val="24"/>
        </w:rPr>
        <w:t>: легко вступает в контакт, трудно вступает в контакт. Указать особенност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4.Концентрация внимания</w:t>
      </w:r>
      <w:r>
        <w:rPr>
          <w:sz w:val="24"/>
          <w:szCs w:val="24"/>
        </w:rPr>
        <w:t xml:space="preserve"> (уровень присутствия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держивает ли взгляд?  да, нет, непродолжительное врем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ремя концентрация и переключения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5. Эмоционально-волевая регуляц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ведение организованное, недостаточно организованное, неорганизованно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Style16"/>
        <w:rPr/>
      </w:pPr>
      <w:r>
        <w:rPr>
          <w:b/>
          <w:sz w:val="24"/>
          <w:szCs w:val="24"/>
        </w:rPr>
        <w:t>6. Готовность к сотрудничеству</w:t>
      </w:r>
      <w:r>
        <w:rPr>
          <w:sz w:val="24"/>
          <w:szCs w:val="24"/>
        </w:rPr>
        <w:t xml:space="preserve"> (сотрудничает, рассеивает, противодействует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7.  Реакция на учебные задания. </w:t>
      </w:r>
    </w:p>
    <w:p>
      <w:pPr>
        <w:pStyle w:val="Style16"/>
        <w:rPr/>
      </w:pPr>
      <w:r>
        <w:rPr>
          <w:sz w:val="24"/>
          <w:szCs w:val="24"/>
        </w:rPr>
        <w:t>Понимает смысл учебного задания. / Не понимает смысла учебного задан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</w:rPr>
        <w:t xml:space="preserve"> </w:t>
      </w:r>
      <w:r>
        <w:rPr>
          <w:b/>
          <w:sz w:val="24"/>
          <w:szCs w:val="24"/>
        </w:rPr>
        <w:t>Реакция на неуспешность</w:t>
      </w:r>
      <w:r>
        <w:rPr>
          <w:sz w:val="24"/>
          <w:szCs w:val="24"/>
        </w:rPr>
        <w:t xml:space="preserve"> (плачет, отказывается, теряет интерес __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9. Зрительная память.</w:t>
      </w:r>
      <w:r>
        <w:rPr>
          <w:sz w:val="24"/>
          <w:szCs w:val="24"/>
        </w:rPr>
        <w:t xml:space="preserve"> Подчеркните количество картинок, которое ребенок запомнил без помощи взрослого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 xml:space="preserve">10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>10.  «Исключи лишнее»</w:t>
      </w:r>
    </w:p>
    <w:p>
      <w:pPr>
        <w:pStyle w:val="Style16"/>
        <w:rPr/>
      </w:pPr>
      <w:r>
        <w:rPr>
          <w:b/>
          <w:sz w:val="24"/>
          <w:szCs w:val="24"/>
        </w:rPr>
        <w:t>Тематический словарный запас</w:t>
      </w:r>
      <w:r>
        <w:rPr>
          <w:sz w:val="24"/>
          <w:szCs w:val="24"/>
        </w:rPr>
        <w:t>: знает названия предметов, /не знает названия предметов, / знает частично</w:t>
      </w:r>
    </w:p>
    <w:p>
      <w:pPr>
        <w:pStyle w:val="Style16"/>
        <w:rPr/>
      </w:pPr>
      <w:r>
        <w:rPr>
          <w:b/>
          <w:sz w:val="24"/>
          <w:szCs w:val="24"/>
        </w:rPr>
        <w:t>Функция обобщения:</w:t>
      </w:r>
      <w:r>
        <w:rPr>
          <w:sz w:val="24"/>
          <w:szCs w:val="24"/>
        </w:rPr>
        <w:t xml:space="preserve"> группирует предметы на основе существенных признаков / группирует предметы на основе несущественных признаков</w:t>
      </w:r>
    </w:p>
    <w:p>
      <w:pPr>
        <w:pStyle w:val="Style16"/>
        <w:rPr/>
      </w:pPr>
      <w:r>
        <w:rPr>
          <w:b/>
          <w:sz w:val="24"/>
          <w:szCs w:val="24"/>
        </w:rPr>
        <w:t>Знание обобщающих слов:</w:t>
      </w:r>
      <w:r>
        <w:rPr>
          <w:sz w:val="24"/>
          <w:szCs w:val="24"/>
        </w:rPr>
        <w:t xml:space="preserve"> Называет предметы одним обобщающим словом. /Не называет предметы одним обобщающим словом. / Знает названия некоторых групп слов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10. Рассказ по картинк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огика: Определяет логическую последовательность в расположении рисунков. Передает сюжет верно. /Неточно понимает последовательность событий, изображенных на картинк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b/>
          <w:sz w:val="24"/>
          <w:szCs w:val="24"/>
        </w:rPr>
        <w:t xml:space="preserve">11. Уровень развития речи: Состояние речевого аппарата, голоса, просодики (интонации), артикуляционной моторики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тикуляция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еряем, насколько подвижны губ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еряем, насколько подвижен язык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оверяем скорость перестроения языка из одной позиции в другую (скороговорки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еряем степень подвижности нижней челюсти (невнятно произносит звуки и слова, челюсти сомкнуты; челюсть подвижна, поток воздуха не затруднен)</w:t>
      </w:r>
    </w:p>
    <w:p>
      <w:pPr>
        <w:pStyle w:val="Style16"/>
        <w:rPr/>
      </w:pPr>
      <w:r>
        <w:rPr>
          <w:sz w:val="24"/>
          <w:szCs w:val="24"/>
        </w:rPr>
        <w:t>Зубы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>Прикус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>Язык____________________________    состояние подъязычной связки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Голос (тихий, громкий, высокий, низкий, сиплый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ток воздуха (по центру языка, через щеки-щечное дыхание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икция: скорость речи (быстрая, медленная, нормальный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Интонация (выразительная, говорит монотонно, без интонации)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педические нарушения</w:t>
      </w:r>
    </w:p>
    <w:p>
      <w:pPr>
        <w:pStyle w:val="Style16"/>
        <w:rPr/>
      </w:pPr>
      <w:r>
        <w:rPr>
          <w:sz w:val="24"/>
          <w:szCs w:val="24"/>
        </w:rPr>
        <w:t>Нарушение в звукопроизношен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(указать, какие звуки ребенок не произносит) 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Словарный запас</w:t>
      </w:r>
      <w:r>
        <w:rPr>
          <w:sz w:val="24"/>
          <w:szCs w:val="24"/>
        </w:rPr>
        <w:t xml:space="preserve"> (не сформирован, ниже возрастной нормы, сформирован по возрасту)</w:t>
      </w:r>
    </w:p>
    <w:p>
      <w:pPr>
        <w:pStyle w:val="Style16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Связная речь</w:t>
      </w:r>
      <w:r>
        <w:rPr>
          <w:sz w:val="24"/>
          <w:szCs w:val="24"/>
        </w:rPr>
        <w:t xml:space="preserve"> (отсутствует, на начальном уровне, с помощью взрослого, по наводящим вопросам, сформирована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 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>Состояние слоговой структуры слова</w:t>
      </w:r>
      <w:r>
        <w:rPr>
          <w:sz w:val="24"/>
          <w:szCs w:val="24"/>
        </w:rPr>
        <w:t xml:space="preserve"> (может ли без перестановок и искажений произносить длинные слова. любые 5 слов)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ПРОСТОКВАША, ТРАМВАЙ, ТЕМПЕРАТУРА, ВЕРБЛЮД, ВИНОГРАД, ЯЩЕРИЦА, САХАРНИЦА, ПОЛОТЕНЦЕ,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12. Найди отличия</w:t>
      </w:r>
      <w:r>
        <w:rPr>
          <w:sz w:val="24"/>
          <w:szCs w:val="24"/>
        </w:rPr>
        <w:t xml:space="preserve"> (отметить скорость выполнения задания, самостоятельность, законченность каждого предложения при комментировании действия)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13. Перепутанные линии</w:t>
      </w:r>
      <w:r>
        <w:rPr>
          <w:sz w:val="24"/>
          <w:szCs w:val="24"/>
        </w:rPr>
        <w:t xml:space="preserve"> (устойчивость восприятия и внимания) _____________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14. Воспроизведе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Может ли повторить вслед за учителем фразу из 4, 5, 6, 7 слов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15. Алфавит:</w:t>
      </w:r>
      <w:r>
        <w:rPr>
          <w:sz w:val="24"/>
          <w:szCs w:val="24"/>
          <w:lang w:val="kk-KZ"/>
        </w:rPr>
        <w:t xml:space="preserve"> (знает весь алфавит,  знает буквы 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е знает буквы __________________________________________________________________________</w:t>
      </w:r>
    </w:p>
    <w:p>
      <w:pPr>
        <w:pStyle w:val="Style16"/>
        <w:rPr/>
      </w:pPr>
      <w:r>
        <w:rPr>
          <w:b/>
          <w:sz w:val="24"/>
          <w:szCs w:val="24"/>
        </w:rPr>
        <w:t>16. Фонематический слух:</w:t>
      </w:r>
    </w:p>
    <w:p>
      <w:pPr>
        <w:pStyle w:val="Style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деление первого гласного звук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ист, облако, утка) 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еление первого протягивающего согласного (слон, волк, заяц) 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еление первого взрывного согласного (булка, парта, кукла) 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еление последнего звука (рот, нос, кот) 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еление последующих звуков (рот, нос, мак) 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комендуемый курс и форма обучения (индивидуальная или групповая): 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Особенности ребен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5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36:00Z</dcterms:created>
  <dc:creator>Красотки</dc:creator>
  <dc:description/>
  <cp:keywords/>
  <dc:language>en-US</dc:language>
  <cp:lastModifiedBy>Пользователь</cp:lastModifiedBy>
  <cp:lastPrinted>2015-03-05T12:38:00Z</cp:lastPrinted>
  <dcterms:modified xsi:type="dcterms:W3CDTF">2022-05-06T07:15:00Z</dcterms:modified>
  <cp:revision>18</cp:revision>
  <dc:subject/>
  <dc:title>Диагностический лист</dc:title>
</cp:coreProperties>
</file>